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RO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ab/>
        <w:t>Il/la sotttoscritta/o…………………………………………………… cf…………………………………………….residente a……………………………………………in via……………………………………………………………………..genitore del minore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</w:t>
      </w:r>
      <w:r>
        <w:rPr/>
        <w:t>c.f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Chiedo di poter modificare la tipologia di frequenza  presso l’ Asilo Nido “IL GIRASOLE” da……………………………………………a……………………………………..con decorrenza  dal mese di……………………….</w:t>
      </w:r>
    </w:p>
    <w:p>
      <w:pPr>
        <w:pStyle w:val="Normal"/>
        <w:spacing w:lineRule="auto" w:line="720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o,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>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1:00Z</dcterms:created>
  <dc:creator>Roberta Cristoni</dc:creator>
  <dc:description/>
  <cp:keywords/>
  <dc:language>en-US</dc:language>
  <cp:lastModifiedBy>Roberta Cristoni</cp:lastModifiedBy>
  <cp:lastPrinted>2019-10-03T10:18:00Z</cp:lastPrinted>
  <dcterms:modified xsi:type="dcterms:W3CDTF">2019-10-03T08:30:00Z</dcterms:modified>
  <cp:revision>2</cp:revision>
  <dc:subject/>
  <dc:title/>
</cp:coreProperties>
</file>