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DOMANDA PER LA RICHIESTA DI PARTECIPAZIONE AL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BANDO DI SELEZIONE PER L'ASSEGNAZIONE D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BORSE DI STUDIO - Anno 202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“</w:t>
      </w:r>
      <w:r>
        <w:rPr>
          <w:rFonts w:cs="Times New Roman" w:ascii="Times New Roman" w:hAnsi="Times New Roman"/>
          <w:b/>
          <w:bCs/>
          <w:lang w:eastAsia="it-IT"/>
        </w:rPr>
        <w:t xml:space="preserve">OTTAVIO SIGNORELLI: Corsi Magistrali o di Specializzazione - Master”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 Comune d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it-IT"/>
        </w:rPr>
        <w:t>27038 ROBBIO (PV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l/La sottoscritt_ …............................................. nat_ a ….................................. Prov. (__) il ….............................................., residente in …..................................... Via/P.zza ….................................................................... n. …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dice Fiscale: 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el./Cell: …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.mail: 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ec: 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C H I E D 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di essere ammess_ a partecipare alla selezione per l'assegnazione di n.</w:t>
      </w:r>
      <w:r>
        <w:rPr>
          <w:rFonts w:cs="Times New Roman" w:ascii="Times New Roman" w:hAnsi="Times New Roman"/>
          <w:color w:val="FF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>6 borse di studio “Corsi Magistrali o di Specializzazione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 - </w:t>
      </w:r>
      <w:r>
        <w:rPr>
          <w:rFonts w:cs="Times New Roman" w:ascii="Times New Roman" w:hAnsi="Times New Roman"/>
          <w:color w:val="000000"/>
          <w:lang w:eastAsia="it-IT"/>
        </w:rPr>
        <w:t xml:space="preserve">Master” intitolate alla memoria di Ottavio Signorelli – anno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2023</w:t>
      </w:r>
      <w:r>
        <w:rPr>
          <w:rFonts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 tale scopo, ai sensi dell'art. 46 del D.P.R. 28.12.2000, n. 44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A U T O C E R T I F I C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397" w:hanging="397"/>
        <w:jc w:val="both"/>
        <w:rPr/>
      </w:pPr>
      <w:r>
        <w:rPr>
          <w:rFonts w:cs="Times New Roman" w:ascii="Times New Roman" w:hAnsi="Times New Roman"/>
          <w:lang w:eastAsia="it-IT"/>
        </w:rPr>
        <w:t>di essere residente in Provincia di Pavia da tre anni e precisamente dal 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397" w:hanging="39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aver superato alla data di scadenza del bando i 30 anni di età ed aver conseguito la laurea da non più di 5 an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lang w:eastAsia="it-IT"/>
        </w:rPr>
        <w:t>di non ricoprire alcun impiego pubblico o privato con contratto superiore a mesi s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lang w:eastAsia="it-IT"/>
        </w:rPr>
        <w:t>di non svolgere alcuna attività professionale in modo continua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397" w:hanging="397"/>
        <w:jc w:val="both"/>
        <w:rPr/>
      </w:pPr>
      <w:r>
        <w:rPr>
          <w:rFonts w:cs="Times New Roman" w:ascii="Times New Roman" w:hAnsi="Times New Roman"/>
          <w:lang w:eastAsia="it-IT"/>
        </w:rPr>
        <w:t>di aver conseguito il diploma di laurea in data ___________ presso l'Istituto universitari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_________________________________ con punteggio ottenuto nei singoli esami e nell'esame finale di laurea, certificato dall'Università che ha conferito il titolo, </w:t>
      </w:r>
      <w:r>
        <w:rPr>
          <w:rFonts w:cs="Times New Roman" w:ascii="Times New Roman" w:hAnsi="Times New Roman"/>
          <w:b/>
          <w:bCs/>
          <w:lang w:eastAsia="it-IT"/>
        </w:rPr>
        <w:t>di cui si allega copia</w:t>
      </w:r>
      <w:r>
        <w:rPr>
          <w:rFonts w:cs="Times New Roman" w:ascii="Times New Roman" w:hAnsi="Times New Roman"/>
          <w:lang w:eastAsia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397" w:hanging="397"/>
        <w:jc w:val="both"/>
        <w:rPr/>
      </w:pPr>
      <w:r>
        <w:rPr>
          <w:rFonts w:cs="Times New Roman" w:ascii="Times New Roman" w:hAnsi="Times New Roman"/>
          <w:lang w:eastAsia="it-IT"/>
        </w:rPr>
        <w:t>l'argomento della tesi di laurea ed una breve descrizione della stess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(</w:t>
      </w:r>
      <w:r>
        <w:rPr>
          <w:rFonts w:cs="Times New Roman" w:ascii="Times New Roman" w:hAnsi="Times New Roman"/>
          <w:b/>
          <w:lang w:eastAsia="it-IT"/>
        </w:rPr>
        <w:t>tesi di laurea</w:t>
      </w: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>allegata in copia</w:t>
      </w:r>
      <w:r>
        <w:rPr>
          <w:rFonts w:cs="Times New Roman" w:ascii="Times New Roman" w:hAnsi="Times New Roman"/>
          <w:lang w:eastAsia="it-I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397" w:hanging="397"/>
        <w:jc w:val="both"/>
        <w:rPr/>
      </w:pPr>
      <w:r>
        <w:rPr>
          <w:rFonts w:cs="Times New Roman" w:ascii="Times New Roman" w:hAnsi="Times New Roman"/>
          <w:lang w:eastAsia="it-IT"/>
        </w:rPr>
        <w:t>l'indicazione relativa al corso di specializzazione prescelto: il programma di specializzazione che il candidato alla borsa di studio intende frequentare o al quale è iscritto, la durata del corso e la struttura scientifica presso la quale si svolgerà l'attività del borsista e tutto quanto occorra per la migliore identificazione del cors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397" w:hanging="397"/>
        <w:jc w:val="both"/>
        <w:rPr/>
      </w:pPr>
      <w:r>
        <w:rPr>
          <w:rFonts w:cs="Times New Roman" w:ascii="Times New Roman" w:hAnsi="Times New Roman"/>
          <w:lang w:eastAsia="it-IT"/>
        </w:rPr>
        <w:t>di essere in possesso dei seguenti ulteriori titoli pertinenti alla valutazione prevista dal bando:</w:t>
      </w:r>
    </w:p>
    <w:p>
      <w:pPr>
        <w:pStyle w:val="Normal"/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 avere sostenuto alla data della presente le seguenti spese di cui si allegano pezze giustificativ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ab/>
        <w:t>Il/La sottoscritt_ consapevole delle sanzioni penali previste dall'art. 76 del D.P.R. 28/12/2000, n. 445 per le ipotesi di falsità in atti e dichiarazioni mendaci ivi indicate, dichiara sotto la propria responsabilità che le notizie contenute nel presente modulo sono ve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ab/>
        <w:t xml:space="preserve">Informativa ai sensi dell'art. 10 della L. 675/1996 “Tutela della Privacy” e </w:t>
      </w:r>
      <w:r>
        <w:rPr>
          <w:rFonts w:cs="Times New Roman" w:ascii="Times New Roman" w:hAnsi="Times New Roman"/>
        </w:rPr>
        <w:t>artt. 13 e 14 GDPR – Regolamento UE 2016/679 in materia di protezione dei dati personali</w:t>
      </w:r>
      <w:r>
        <w:rPr>
          <w:rFonts w:cs="Times New Roman" w:ascii="Times New Roman" w:hAnsi="Times New Roman"/>
          <w:lang w:eastAsia="it-IT"/>
        </w:rPr>
        <w:t>.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ì, 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eastAsia="it-IT"/>
        </w:rPr>
        <w:t>Firma del richied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5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1:00Z</dcterms:created>
  <dc:creator>Gisella Cesari</dc:creator>
  <dc:description/>
  <cp:keywords/>
  <dc:language>en-US</dc:language>
  <cp:lastModifiedBy>Gisella Cesari</cp:lastModifiedBy>
  <cp:lastPrinted>2024-01-02T08:58:00Z</cp:lastPrinted>
  <dcterms:modified xsi:type="dcterms:W3CDTF">2024-01-02T07:59:00Z</dcterms:modified>
  <cp:revision>13</cp:revision>
  <dc:subject/>
  <dc:title/>
</cp:coreProperties>
</file>