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hema di domanda di partecipazione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Responsabile 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Amministrativo - Persona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l Comune di Robbio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zza Libertà, 2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27038 Robbio (PV)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SELEZIONE PUBBLICA PER ESAMI PER LA COPERTURA DI N. 2 POSTI DI COLLABORATORE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TECNICO – OPERAIO (Categoria Giuridica B – </w:t>
      </w:r>
      <w:r>
        <w:rPr>
          <w:rFonts w:cs="Times New Roman" w:ascii="Times New Roman" w:hAnsi="Times New Roman"/>
          <w:b/>
        </w:rPr>
        <w:t>Posizione di accesso infracategoriale B3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- Posizione Economica B3) </w:t>
      </w:r>
      <w:r>
        <w:rPr>
          <w:rFonts w:cs="Times New Roman" w:ascii="Times New Roman" w:hAnsi="Times New Roman"/>
          <w:b/>
          <w:bCs/>
        </w:rPr>
        <w:t>A TEMPO PARZIALE (18 ORE) ED INDETERMINATO NEL COMUNE DI ROBB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 sottoscritt _ (</w:t>
      </w:r>
      <w:r>
        <w:rPr>
          <w:rFonts w:cs="Times New Roman" w:ascii="Times New Roman" w:hAnsi="Times New Roman"/>
          <w:i/>
        </w:rPr>
        <w:t>cognome e  nome</w:t>
      </w:r>
      <w:r>
        <w:rPr>
          <w:rFonts w:cs="Times New Roman" w:ascii="Times New Roman" w:hAnsi="Times New Roman"/>
        </w:rPr>
        <w:t>)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essere ammess___a partecipare alla SELEZIONE PUBBLICA</w:t>
      </w:r>
      <w:r>
        <w:rPr>
          <w:rFonts w:cs="Times New Roman" w:ascii="Times New Roman" w:hAnsi="Times New Roman"/>
          <w:b/>
          <w:bCs/>
        </w:rPr>
        <w:t xml:space="preserve"> PER ESAMI, in oggetto, </w:t>
      </w:r>
      <w:r>
        <w:rPr>
          <w:rFonts w:cs="Times New Roman" w:ascii="Times New Roman" w:hAnsi="Times New Roman"/>
        </w:rPr>
        <w:t xml:space="preserve">a tal fine, </w:t>
      </w:r>
      <w:r>
        <w:rPr>
          <w:rFonts w:cs="Times New Roman" w:ascii="Times New Roman" w:hAnsi="Times New Roman"/>
          <w:b/>
          <w:bCs/>
        </w:rPr>
        <w:t>consapevole del fatto che, in caso di mendace dichiarazione, verranno applicate nei suoi riguardi, ai sensi del D.P.R. n.445/2000, le sanzioni previste dal codice penale, sotto la propria responsabili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_a_______________________________________________ il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essere residente nel Comune di___________________________________________________ in via_______________________________________________________ n._____, C.A.P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</w:rPr>
        <w:t>(in alternativa)</w:t>
      </w:r>
      <w:r>
        <w:rPr>
          <w:rFonts w:cs="Times New Roman" w:ascii="Times New Roman" w:hAnsi="Times New Roman"/>
        </w:rPr>
        <w:t xml:space="preserve"> di essere cittadino di uno Stato membro dell’Unione Europea e di possedere i seguenti requisiti, ai sensi del D.P.C.M. 7 febbraio 1994 n. 174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dere dei diritti civili e politici nello Stato di appartenenz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, fatta eccezione della titolarità della cittadinanza italiana, di tutti gli altr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quisiti previsti per i cittadini della Repubblic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vere adeguata conoscenza della lingua italiana parlata e scritta;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i essere iscritto nelle liste elettorali del Comune di ______________________________________ ovvero indica i motivi della non iscrizione o cancellazione dalle liste elettorali </w:t>
      </w:r>
      <w:r>
        <w:rPr>
          <w:rFonts w:cs="Times New Roman" w:ascii="Times New Roman" w:hAnsi="Times New Roman"/>
          <w:i/>
          <w:iCs/>
        </w:rPr>
        <w:t>(la dichiarazione deve essere effettuata anche dagli appartenenti alla Comunità Europea)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 posizione regolare nei confronti degli obblighi militari limitatamente a coloro che sono soggetti a tale obbli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godere del diritto di elettorato politico attivo in Italia o nello Stato di appartenenza o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mancata risoluzione di precedenti rapporti di impiego costituiti con pubbliche amministrazioni a causa di destituzione o dispensa per insufficiente rendimento ovvero per decadenza a seguito di produzione di documenti falsi o affetti da validità insana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’assenza di condanne penali che, salvo riabilitazione, impediscano ai sensi delle vigenti disposizioni, la costituzione e/o il mantenimento del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_______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in data ______________con la votazione di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ità fisica all’impiego e alle mansioni proprie del profilo professionale del posto messo a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di necessitare/non necessitare dell’ausilio necessario al proprio handicap, nonché l’eventuale necessità di tempi aggiuntivi in quanto persona portatrice di handicap; (</w:t>
      </w:r>
      <w:r>
        <w:rPr>
          <w:rFonts w:cs="Times New Roman" w:ascii="Times New Roman" w:hAnsi="Times New Roman"/>
          <w:i/>
        </w:rPr>
        <w:t>allegare certificazione sanitaria in caso di necessità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in possesso della patente di abilitazione alla guida di categoria _____________, n.__________, rilasciata da___________________ in data_________________ con validità fino al______________________;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i possedere i seguenti titoli che, a norma di legge, diano diritto a preferenze e precedenza nella graduatoria di nomina: </w:t>
      </w:r>
      <w:r>
        <w:rPr>
          <w:rFonts w:cs="Times New Roman" w:ascii="Times New Roman" w:hAnsi="Times New Roman"/>
          <w:i/>
          <w:iCs/>
        </w:rPr>
        <w:t xml:space="preserve">(elenco e descrizione completa anche dell’Ente cui fare riferimento per l’acquisizione del relativo documento </w:t>
      </w:r>
      <w:r>
        <w:rPr>
          <w:rFonts w:cs="Times New Roman" w:ascii="Times New Roman" w:hAnsi="Times New Roman"/>
        </w:rPr>
        <w:t>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Selezione Pubblica e di tutte le norme in esso contenute e di accettarle incondizionatament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effettuato il pagamento della tassa concorsuale di € 10,00, ricevuta qui allegat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 trattamento dei dati personali, anche quelli sensibili, a cura del personale assegnato all’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 241 e ss.mm.i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e ogni comunicazione venga inviata al seguente recapito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Indirizzo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Recapito telefo</w:t>
      </w:r>
      <w:r>
        <w:rPr>
          <w:rFonts w:cs="Times New Roman" w:ascii="Times New Roman" w:hAnsi="Times New Roman"/>
        </w:rPr>
        <w:t>nico 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Indirizzo e-mail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Indirizzo P.E.C</w:t>
      </w:r>
      <w:r>
        <w:rPr>
          <w:rFonts w:cs="Times New Roman" w:ascii="Times New Roman" w:hAnsi="Times New Roman"/>
        </w:rPr>
        <w:t>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pegnandosi a segnalare le eventuali variazioni successive, e riconosce che il Comune di Robbio non assume alcuna responsabilità in caso di irreperibilità del destinatari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                 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luogo e data)                                                          (firma autografa per este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llega alla presente,</w:t>
      </w:r>
      <w:r>
        <w:rPr>
          <w:rFonts w:cs="Times New Roman" w:ascii="Times New Roman" w:hAnsi="Times New Roman"/>
          <w:b/>
          <w:bCs/>
          <w:u w:val="single"/>
        </w:rPr>
        <w:t xml:space="preserve"> a pena di esclusio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Allega inoltre alla pres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la Patente di Guida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zxx"/>
        </w:rPr>
        <w:t>Ricevuta versamento tassa di concorso di €. 10,00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5:00Z</dcterms:created>
  <dc:creator>Gisella Cesari</dc:creator>
  <dc:description/>
  <cp:keywords/>
  <dc:language>en-US</dc:language>
  <cp:lastModifiedBy>Comune Robbio</cp:lastModifiedBy>
  <cp:lastPrinted>2018-08-17T09:46:00Z</cp:lastPrinted>
  <dcterms:modified xsi:type="dcterms:W3CDTF">2021-09-02T07:39:00Z</dcterms:modified>
  <cp:revision>13</cp:revision>
  <dc:subject/>
  <dc:title/>
</cp:coreProperties>
</file>