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Al Sig. SINDA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Del Comune di</w:t>
      </w:r>
    </w:p>
    <w:p>
      <w:pPr>
        <w:pStyle w:val="Normal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>27038 ROBBIO (PV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  <w:t>Il/La sottoscritto/a …………………………………………………………………………….. nato/a a ……………………………………………………………….. il …………………………… residente in ………………………………………. Via 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 essere disponibile ad assumere l’incarico di rappresentare l’Amministrazione Comunale nella Fondazione “</w:t>
      </w:r>
      <w:r>
        <w:rPr>
          <w:sz w:val="22"/>
          <w:szCs w:val="22"/>
        </w:rPr>
        <w:t>Galtrucco” di Robbi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di avere preso atto della deliberazione del Consiglio Comunale n. 15 del 27.06.2024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di non trovarsi in conflitto di interesse con le mansioni o funzioni inerenti all’incarico da conferire, tenuto conto delle attività e professioni abitualmente svolte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TEST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otto la propria responsabilità che non sussistono condizioni di incompatibilità e di non aver mai riportato condanne penali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curriculum vitae”, nel quale sono poste in evidenza le condizioni e le ragioni a sostegno della candidatur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Robbio lì, 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8:16:00Z</dcterms:created>
  <dc:creator>Principale</dc:creator>
  <dc:description/>
  <cp:keywords/>
  <dc:language>en-US</dc:language>
  <cp:lastModifiedBy>Gisella Cesari</cp:lastModifiedBy>
  <dcterms:modified xsi:type="dcterms:W3CDTF">2024-10-23T09:11:00Z</dcterms:modified>
  <cp:revision>5</cp:revision>
  <dc:subject/>
  <dc:title/>
</cp:coreProperties>
</file>