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7038 ROBBIO (PV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…………………………………………………………………………….. nato/a a ……………………………………………………………….. il …………………………… residente in ………………………………………. Vi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disponibile ad assumere l’incarico di rappresentare l’Amministrazione Comunale nella Fondazione </w:t>
      </w:r>
      <w:r>
        <w:rPr>
          <w:sz w:val="22"/>
          <w:szCs w:val="22"/>
        </w:rPr>
        <w:t>Ospedale Fagnani Galtrucco – RSA” di Robb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e preso atto della deliberazione del Consiglio Comunale n. 15 del 27.06.202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non trovarsi in conflitto di interesse con le mansioni o funzioni inerenti all’incarico da conferire, tenuto conto delle attività e professioni abitualmente svolt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che non sussistono condizioni di incompatibilità e di non aver mai riportato condanne pe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urriculum vitae”, nel quale sono poste in evidenza le condizioni e le ragioni a sostegno della candida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obbio lì,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6:00Z</dcterms:created>
  <dc:creator>Principale</dc:creator>
  <dc:description/>
  <cp:keywords/>
  <dc:language>en-US</dc:language>
  <cp:lastModifiedBy>Gisella Cesari</cp:lastModifiedBy>
  <dcterms:modified xsi:type="dcterms:W3CDTF">2024-10-02T06:43:00Z</dcterms:modified>
  <cp:revision>5</cp:revision>
  <dc:subject/>
  <dc:title/>
</cp:coreProperties>
</file>